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PA ELEIÇÃO CERGAPA – ANO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orme artigo 43 do estatuto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DE ADMINISTRAÇÃO – Período 2020 a 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0 do estatuto socia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96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-President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cretári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lheiro - Efetiv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lheiro - Efetiv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lheiro – 1º Suplent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selheiro – 2º Suplent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SELHO FISCAL – Período 2020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rtigo 37 do estatuto soc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ETIVO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LEN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LEGADOS REPRESENTANTES JUNTO FECOERUSC – Período 2020 até a AGO de 202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ETIV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LE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0:00Z</dcterms:created>
  <dc:creator>coopermilla</dc:creator>
  <dc:description/>
  <dc:language>en-US</dc:language>
  <cp:lastModifiedBy>Usuario</cp:lastModifiedBy>
  <cp:lastPrinted>2012-02-15T15:08:00Z</cp:lastPrinted>
  <dcterms:modified xsi:type="dcterms:W3CDTF">2020-01-29T13:20:00Z</dcterms:modified>
  <cp:revision>2</cp:revision>
  <dc:subject/>
  <dc:title>CHAPA ELEIÇÃO COOPERMILA – ANO 2</dc:title>
</cp:coreProperties>
</file>